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322127985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ВРАНСЬКА СЕЛИЩН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Е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РІШ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29.07.2021 року</w:t>
        <w:tab/>
        <w:tab/>
        <w:tab/>
        <w:tab/>
        <w:tab/>
        <w:tab/>
        <w:tab/>
        <w:tab/>
        <w:t>№ 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  <w:t>3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намір передачі в оренду об’єктів нерухомого май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мунальної власності шляхом проведення аукці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а включення об’єктів до переліку Першого ти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Керуючись статтями 29 та 60 Закону України «Про місцеве самоврядування в Україні», статтею  6 Закону України «Про оренду державного та комунального майна»,  з метою підвищення ефективності використання об’єктів нерухомого майна комунальної власності Савранської селищної ради, сесія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изначити нерухоме майно, а саме: 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uk-UA"/>
        </w:rPr>
        <w:t>нежитлове  приміщення опорного пункту добровільної народної  дружини територіальної громади Савранської селищної ради  загальною площею 69,4 кв.м.,  розташованого за адресою: вул.Центральна, 34,  смт.Саврань Одеської області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-ий поверх нежитлового  приміщення, що знаходиться по вул. Центральна,52, смт Саврань загальною площею 90,9 кв.м (редакція газети «Сільські новини»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ким, що підлягає передачі в оренд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Включити до переліку першого типу об’єкти оренди, які зазначені у пункті 1 даного 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Головному спеціалісту відділу перспективного розвитку і закупівель селищної ради Л.КАНЮЧЕНКО внести інформацію по об’єктам, які зазначені у пункті 1 даного рішення до електронної торгової системи (ЕТС) відповідно до вимог чинного законодав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 Головному спеціалісту по комунікаціям з громадськістю та інформаційному забезпеченню діяльності ради О.ГОНЧАРУКУ забезпечити опублікування цього рішення на офіційному веб-сайті Савранської селищн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 Контроль за виконанням цього рішення покласти на постійну комісію селищної ради з питань планування, фінансів та бюджету, соціально-економічного розвитку, ринкових відносин та інвестиційної діяльності, житлово-комунальної влас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лищний голова </w:t>
        <w:tab/>
        <w:tab/>
        <w:tab/>
        <w:tab/>
        <w:tab/>
        <w:tab/>
        <w:t>Сергій ДУЖІЙ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17:00Z</dcterms:created>
  <dc:creator>User</dc:creator>
  <dc:description/>
  <cp:keywords/>
  <dc:language>en-US</dc:language>
  <cp:lastModifiedBy>User</cp:lastModifiedBy>
  <cp:lastPrinted>2021-08-06T10:14:00Z</cp:lastPrinted>
  <dcterms:modified xsi:type="dcterms:W3CDTF">2021-08-06T07:17:00Z</dcterms:modified>
  <cp:revision>7</cp:revision>
  <dc:subject/>
  <dc:title/>
</cp:coreProperties>
</file>